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AZNÍK ŠKOLNÍ ZRALOSTI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zápisu do první třídy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 žáka: ______________________  Narozen/a/: 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Z uvedených projevů </w:t>
      </w:r>
      <w:r>
        <w:rPr>
          <w:b/>
          <w:sz w:val="24"/>
          <w:u w:val="single"/>
        </w:rPr>
        <w:t>podtrhněte</w:t>
      </w:r>
      <w:r>
        <w:rPr>
          <w:sz w:val="24"/>
        </w:rPr>
        <w:t xml:space="preserve"> ty, které se u dítěte projevují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- Neorientuje se v základních údajích: jméno – věk - bydliště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Nechce odejít od rodičů, brání se, pláče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Nenavazuje kontakt, nemluví, je bázlivé, omezená slovní zásoba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Chování - bez zábran přílišná uvolněnost – strach – neklid – odmítá pracovat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Snadno se rozptýlí, je nesoustředěné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- Bez pomoci není schopno plnit příkazy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řerušuje práci, odmítá pracovat, vstává z místa, zpívá si, breptá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Celkově se jeví se jako příliš dětské, hravé, rozumově opožděné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otíže s vyjadřováním, má malou slovní zásobu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- Má problémy s výslovností: r, ř, sykavky, k, b, d, m, n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- Špatný řečový projev – není plynulý, zadrhává, koktá, mluví překotně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roblémy s gramatikou – nesprávný slovosled, časování, skloňování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roblémy s určováním geometrických tvarů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roblémy s určováním barev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- Problémy s prostorovou orientací: vlevo - vpravo, vzadu - vpředu,    nahoře - dol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roblémy v matematických pojmech méně-více, určení počtu, číselnou řadu uvádí do…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ři kreslení - kreslení levou rukou, nesprávné držení tužky,  celková neobratnost v jemné motorice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- Tempo práce – pomalé - zbrklé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Jiné výraznější projevy: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atum: ___________2022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plnil(a):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žení rodiče,</w:t>
      </w:r>
    </w:p>
    <w:p>
      <w:pPr>
        <w:pStyle w:val="TextBody"/>
        <w:rPr/>
      </w:pPr>
      <w:r>
        <w:rPr/>
        <w:t>pro Vaše děti bude vstup do první třídy úspěšný a snadný, pokud budete  vědět, jak má být připraveno. Uvedený text Vám může pomoci posoudit, jaké jsou na dítě kladeny požadavk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46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/>
            </w:pPr>
            <w:r>
              <w:rPr/>
              <w:t>Optimální připravenos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/>
            </w:pPr>
            <w:r>
              <w:rPr/>
              <w:t>Nedostačující připravenost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Vyjadřování ve větách a jednoduchých souvětích, schopnost konverzace s dospělými, schopnost spontánního popisu dějů, poznatků, úvah. Klade mnoho otázek. Umí vyprávět o rodičích, sourozencích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adřování pomocí jednotlivých výrazů, jednoduchých vět, zřídka samostatně. Vyprávění nesrozumitelné, chaotické. Neklade otázky k doplnění svých znalostí. Dětská zpěvavá intonace, mazlivá výslovnost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Orientace v okolí -zná svoji adresu,    jména a povolání rodičů, svoje nacionále. 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ná základní údaje o svém okolí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Má rozvinuty základy logické paměti,   umí počítat s pochopením -zná číselné řady, chápe vztah větší - menší, více -méně. 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Nedovede počítat, chybný úsude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pělost v grafických projevech -  umí napodobit jednoduché psací písmo  zná několik tiskacích písmen. Umí popsat, co nakreslilo.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Neobratné zacházení s tužkou. V nakreslených tvarech nelze rozpoznat jednotlivé předměty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Je schopno soustředit se na práci, odolává rušivým podnětům, dokáže překonat únavu   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ížně se soustřeďuje, snadno se nechá rozptýlit, často přerušuje práci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ede navázat kontakt s cizí osobou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Vyhýbá se cizím osobám, je stydlivé, bázlivé, nebo nadměrně upovídané, předvádí se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ovládnout své emocionální projevy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tendenci jednat impulzivně a bez zábran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pracovat ve skupině pod dálkovým vedení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uje jen v bezprostředním kontaktu a za pobízení dospělého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Schopnost zapojit se do kolektivních  her, chápe pravidla, umí ustoupit jinému dítěti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jí stranou, nenavazuje kontakty, při hře je svárlivé, agresivní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Samostatnost - samo se umí obléknout,    najíst, udržovat pořádek, správně plní pokyny, chce být užitečné, má zájem o úkoly, hraje si na školu, na    práci. Započaté práce se snaží dokončit. 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amostatné, nedbá o pořádek a o své věci. Ničí sešity, knihy. Nepokouší se pomáhat, u práce nemá výdrž. Převládá zájem o  hru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Podřizuje se pokynům dospělých, i  když jsou  nemilé, chápe jejich nutnost.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slušné, odmítá vyhově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both"/>
      <w:outlineLvl w:val="7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5:00Z</dcterms:created>
  <dc:creator>hospodar</dc:creator>
  <dc:description/>
  <cp:keywords/>
  <dc:language>en-US</dc:language>
  <cp:lastModifiedBy>Jana Ledvinová</cp:lastModifiedBy>
  <dcterms:modified xsi:type="dcterms:W3CDTF">2022-03-24T09:34:00Z</dcterms:modified>
  <cp:revision>10</cp:revision>
  <dc:subject/>
  <dc:title>DOTAZNÍK ŠKOLNÍ ZRALOSTI   k zápisu do první třídy</dc:title>
</cp:coreProperties>
</file>